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大秦帝国 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在大秦的日子从士兵到将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遥远的古代，有一个强大的帝国，它的疆域广阔，影响深远，那就是大秦帝国。大秦帝国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的故事就像一本厚重的史书，每一页都记录着这片土地上的人们、事件和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一个普通的士兵，从小就在军营中长大，我对战场上的每一次呼啸、每一次枪响都了如指掌。然而，当我被提升为将军的时候，我才真正明白了什么是责任和荣耀。我在大秦的日子里，是从士兵到将军的一段传奇历程。</w:t>
      </w:r>
      <w:r>
        <w:rPr>
          <w:sz w:val="32"/>
          <w:szCs w:val="32"/>
        </w:rPr>
        <w:t>&lt;/p&gt;&lt;p&gt;&lt;img src="/static-img/ECtEG851fZSYyN5bQ9LSmw.jpg"&gt;&lt;/p&gt;&lt;p&gt;</w:t>
      </w:r>
      <w:r>
        <w:rPr>
          <w:sz w:val="32"/>
          <w:szCs w:val="32"/>
        </w:rPr>
        <w:t>记得那天，我们正在北方边境与匈奴作战。那是一场漫长而艰苦的战争，双方都付出了巨大的代价。我作为一名新晋将军，对于如何有效地领导部队还是心存疑虑。但当我的师傅——一个老将，在临终前把自己的宝剑交给我时，他说：“用它保护你的国家，用它守护你的人民。”这一刻，我决定要做一个真正的大秦人，无论面对何种挑战，都要坚定不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后几年里，我带领我的士兵屡次取得胜利，但同时也亲眼见证了无数同袍牺牲。在这些经历中，我学会了什么叫做信念、团结以及勇气。当你身处沙漠之中，与敌人周旋，你会发现只有坚定的信念才能支撑你走过最艰难的人生路。而且，大秦帝国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中流传下来的智慧告诉我们：团结就是力量，而勇气则是实现梦想的第一步。</w:t>
      </w:r>
      <w:r>
        <w:rPr>
          <w:sz w:val="32"/>
          <w:szCs w:val="32"/>
        </w:rPr>
        <w:t>&lt;/p&gt;&lt;p&gt;&lt;img src="/static-img/dh_3o7xy7mZ-i0sPS-fzvw.jpg"&gt;&lt;/p&gt;&lt;p&gt;</w:t>
      </w:r>
      <w:r>
        <w:rPr>
          <w:sz w:val="32"/>
          <w:szCs w:val="32"/>
        </w:rPr>
        <w:t>当然，也有失败的时候。有一次，我们遭遇了一场意外，损失惨重。我感到自己仿佛站在绝望的小山丘顶端，看不到任何希望。但是在这个时候，大秦人的血脉让我找到了继续前行的力量。我们重新整合残余部队，再次出发，这一次，我们更加坚定，更富有战斗力，最终以优雅的手法击败了敌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我在大秦的一生，是充满挑战与成就，是从普通士兵到伟大的将军的一段旅程。在这过程中，大秦帝国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成为了我不断学习和思考的心灵食粮，它教会我如何成为一个真正的大丈夫，并且让我的名字被载入历史册页。这不仅是我个人的荣耀，更是对所有大秦人民永恒的情感纽带。</w:t>
      </w:r>
      <w:r>
        <w:rPr>
          <w:sz w:val="32"/>
          <w:szCs w:val="32"/>
        </w:rPr>
        <w:t>&lt;/p&gt;&lt;p&gt;&lt;img src="/static-img/p0OXKIunkRuwgtxzTNBEVg.jpg"&gt;&lt;/p&gt;&lt;p&gt;&lt;a href = "/doc/442372-</w:t>
      </w:r>
      <w:r>
        <w:rPr>
          <w:sz w:val="32"/>
          <w:szCs w:val="32"/>
        </w:rPr>
        <w:t xml:space="preserve">大秦帝国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大秦的日子从士兵到将军</w:t>
      </w:r>
      <w:r>
        <w:rPr>
          <w:sz w:val="32"/>
          <w:szCs w:val="32"/>
        </w:rPr>
        <w:t>.doc" rel="alternate" download="442372-</w:t>
      </w:r>
      <w:r>
        <w:rPr>
          <w:sz w:val="32"/>
          <w:szCs w:val="32"/>
        </w:rPr>
        <w:t xml:space="preserve">大秦帝国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大秦的日子从士兵到将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